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b/>
          <w:lang w:val="de-DE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Zamawiający :   XXV Liceum Ogólnokształcące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</w:t>
      </w:r>
      <w:r>
        <w:rPr>
          <w:rFonts w:cs="Arial" w:ascii="Arial" w:hAnsi="Arial"/>
          <w:b/>
          <w:lang w:val="de-DE"/>
        </w:rPr>
        <w:t xml:space="preserve">30-838 Kraków, ul.Telimeny 9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O UDZIELENIE ZAMÓWIENIA PUBLI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ARTOŚCI PONIŻEJ 130 000 PLN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INFORMACJE O ZAMAWIAJĄCY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284" w:hanging="0"/>
        <w:jc w:val="both"/>
        <w:rPr>
          <w:rFonts w:ascii="Arial" w:hAnsi="Arial" w:cs="Arial"/>
          <w:b/>
          <w:b/>
          <w:sz w:val="12"/>
          <w:szCs w:val="12"/>
          <w:u w:val="single"/>
          <w:lang w:eastAsia="en-US"/>
        </w:rPr>
      </w:pPr>
      <w:r>
        <w:rPr>
          <w:rFonts w:cs="Arial" w:ascii="Arial" w:hAnsi="Arial"/>
          <w:b/>
          <w:sz w:val="12"/>
          <w:szCs w:val="1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mina Miejska Kra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de-DE"/>
        </w:rPr>
        <w:t>Pl. Wszystkich Świętych 3-4, 31-004 Krak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NIP 676 101 37 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prezentowana przez 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 Liceum Ogólnokształcące,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838 Kraków,   ul. Telimeny 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35672672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12 658 50 70,  fax 12 658 50 7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ekretariat@xxvlo.p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II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Zakup  indywidualnego pakietu ubiorczego  ucznia OPW, który rozpoczął naukę w klasie I w roku szkolnym 2024/2025 w XXV Liceum Ogólnokształcącym w Krakowie, ul. Telimeny 9 w  ramach programu szkolenia w oddziałach przygotowania wojskowego  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.SZCZEGÓŁOWY OPIS PRZEDMIOTU ZAMÓWIENIA: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ndywidualny pakiet ubiorczy dla jednego  ucznia   OPW w roku szkolnym 2024 / 2025  obejm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924"/>
        <w:gridCol w:w="705"/>
        <w:gridCol w:w="70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luza w kolorze jednolitym dla szkoły wg. Wymagań Techniczn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dnie w kolorze jednolitym dla szkoły wg Wymagań Techniczny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szulka T-shirt w kolorze zielonym dla szkoł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eret (granatowy) typu midnight blue o barwie numer 191970/2525112, navy o barwie numer 000080/00128 lub dark blue o barwie numer 00008B/00139 według kodu kolorów RG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oznak regulaminowych do ubioru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za ocieplana wykonana z materiału typu polar w kolorze jednolitym dla szkoł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cak taktyczny o pojemności co najmniej 25 litrów w kolorze kamuflażu pantera – WZ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zimowe w kolorze czarn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zapka zimowa w kolorze czarn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 zestaw oznak: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ka rozpoznawcza placówki edukacyjnej;</w:t>
      </w:r>
    </w:p>
    <w:p>
      <w:pPr>
        <w:pStyle w:val="Default"/>
        <w:ind w:left="426" w:firstLine="141"/>
        <w:jc w:val="both"/>
        <w:rPr/>
      </w:pPr>
      <w:r>
        <w:rPr>
          <w:rFonts w:cs="Arial" w:ascii="Arial" w:hAnsi="Arial"/>
          <w:sz w:val="20"/>
          <w:szCs w:val="20"/>
        </w:rPr>
        <w:t xml:space="preserve">- oznaka rozpoznawcza programu (OPW); 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znaka identyfikacyjna z nazwiskiem;  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szt. oznaki przynależności państwowej;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znaki klasy (I, II, III, IIII). </w:t>
      </w:r>
    </w:p>
    <w:p>
      <w:pPr>
        <w:pStyle w:val="Default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e dotyczy 27 kompletów dla 27 uczniów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magania szczegółowe</w:t>
      </w:r>
      <w:r>
        <w:rPr>
          <w:rFonts w:cs="Arial" w:ascii="Arial" w:hAnsi="Arial"/>
          <w:b/>
          <w:bCs/>
        </w:rPr>
        <w:t>: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akiety muszą być oryginalne, nowe i wolne od wad technicznych. Wykonawca wykona całość zamówienia własnymi siłami, bez powierzania realizacji zamówienia podwykonawcom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składania ofert częściowych oraz wariantowych, obejmujących wybrane pozycje z zapytania.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TERMIN REALIZACJI ZAMÓWIENIA:  20 GRUDNIA 2024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sz w:val="20"/>
          <w:szCs w:val="20"/>
          <w:u w:val="single"/>
        </w:rPr>
        <w:t>V. SPOSÓB PRZYGOTOWANIA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 winna zawierać Oświadczenie Wykonawcy o zastosowaniu certyfikowanego materiału i  wykonaniu szycia  munduru –zgodnego wymaganiami technicznymi określonymi w załączniku nr 1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cenowa musi zawierać cenę netto i brutto jednego pakietu umundurowania (pkt 1-8) zawierającą usługę zdjęcia miary ucznia (bezpośrednio przez Wykonawcę), dostawę, ewentualne poprawki oraz kwotę brutto całego zamów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sporządzić w  języku polskim, w formie pisemnej, na maszynie, komputerze, nieścieralnym atramentem, umieścić w zabezpieczonej kopercie, opisanej w następujący sposób: nazwa i adres zamawiającego, nazwa i adres wykonawcy z adnotacją: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Oferta na zakup indywidualnego pakietu ubiorczego ucznia OPW  w roku szkolnym 2024/2025 dla</w:t>
      </w:r>
      <w:r>
        <w:rPr>
          <w:rFonts w:cs="Arial" w:ascii="Arial" w:hAnsi="Arial"/>
          <w:b/>
          <w:bCs/>
        </w:rPr>
        <w:t xml:space="preserve"> XXVLO </w:t>
      </w:r>
      <w:r>
        <w:rPr>
          <w:rFonts w:cs="Arial" w:ascii="Arial" w:hAnsi="Arial"/>
          <w:b/>
          <w:bCs/>
          <w:color w:val="000000"/>
        </w:rPr>
        <w:t>w Krakowie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MIEJSCE ORAZ TERMIN SKŁADANIA I WYBORU OFERT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iejsce oraz termin składania ofe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, nie później niż do </w:t>
      </w:r>
      <w:r>
        <w:rPr>
          <w:rFonts w:cs="Arial" w:ascii="Arial" w:hAnsi="Arial"/>
          <w:b/>
        </w:rPr>
        <w:t>dnia 11 grudnia 2024r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3: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iedzibie Zamawiającego: XXV liceum Ogólnokształcące w Krakowie, ul. Telimeny 9 osobiście, pocztą lub pocztą elektroniczną na adres: </w:t>
      </w:r>
      <w:hyperlink r:id="rId3">
        <w:r>
          <w:rPr>
            <w:rStyle w:val="InternetLink"/>
            <w:rFonts w:cs="Arial" w:ascii="Arial" w:hAnsi="Arial"/>
          </w:rPr>
          <w:t>sekretariat@xxvlo.pl</w:t>
        </w:r>
      </w:hyperlink>
    </w:p>
    <w:p>
      <w:pPr>
        <w:pStyle w:val="Heading3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Miejsce oraz termin otwarcia ofert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złożonych ofert nastąpi</w:t>
      </w:r>
      <w:r>
        <w:rPr>
          <w:rFonts w:cs="Arial" w:ascii="Arial" w:hAnsi="Arial"/>
          <w:b/>
        </w:rPr>
        <w:t xml:space="preserve"> dnia 11 grudnia 2024r.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13: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 siedzibie Zamawiającego:  XXV Liceum Ogólnokształcące   w Krakowie, ul. Telimeny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ferta złożona po terminie nie bierze udziału w postepowaniu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</w:rPr>
        <w:t>Zamawiający wyznaczył następujące kryteria oceny ofe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w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fer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– zgodność ze specyfikacj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j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nieprzewidzianych sytuacji zastrzegamy sobie możliwość unieważnienia  wyboru ofert  bez podania przyczyny.</w:t>
      </w:r>
    </w:p>
    <w:p>
      <w:pPr>
        <w:pStyle w:val="Normal"/>
        <w:suppressAutoHyphens w:val="false"/>
        <w:autoSpaceDE w:val="false"/>
        <w:ind w:left="502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pl-PL"/>
        </w:rPr>
        <w:t>VII.  WYMAGANIA TECHNICZNE MUNDURU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lang w:eastAsia="pl-PL"/>
        </w:rPr>
        <w:t>dla uczniów realizujących projekt resortu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Calibri" w:cs="Arial" w:ascii="Arial" w:hAnsi="Arial"/>
          <w:bCs/>
          <w:color w:val="000000"/>
          <w:lang w:eastAsia="pl-PL"/>
        </w:rPr>
        <w:t>Obrony Narodowej</w:t>
      </w:r>
      <w:r>
        <w:rPr>
          <w:rFonts w:eastAsia="Calibri" w:cs="Arial" w:ascii="Arial" w:hAnsi="Arial"/>
          <w:b/>
          <w:bCs/>
          <w:color w:val="000000"/>
          <w:lang w:eastAsia="pl-PL"/>
        </w:rPr>
        <w:t xml:space="preserve">  stanowią załącznik  nr 1 </w:t>
      </w:r>
      <w:r>
        <w:rPr>
          <w:rFonts w:eastAsia="Calibri" w:cs="Arial" w:ascii="Arial" w:hAnsi="Arial"/>
          <w:bCs/>
          <w:color w:val="000000"/>
          <w:lang w:eastAsia="pl-PL"/>
        </w:rPr>
        <w:t>do niniejszego zapytania ofertowego</w:t>
      </w:r>
      <w:r>
        <w:rPr>
          <w:rFonts w:eastAsia="Calibri" w:cs="Arial" w:ascii="Arial" w:hAnsi="Arial"/>
          <w:b/>
          <w:bCs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u w:val="single"/>
          <w:lang w:eastAsia="pl-PL"/>
        </w:rPr>
        <w:t xml:space="preserve">VIII. INFORMACJE DODATKOWE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Zamawiający zastrzega sobie prawo do unieważnienia postępowania bez podawania przyczyny w przypadku zaistnienia okoliczności nieznanych Zamawiającemu w dniu sporządzenia niniejszego zapytania ofert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pl-PL"/>
        </w:rPr>
        <w:t>O wyborze najkorzystniejszej oferty Zamawiający poinformuje  wszystkich wykonawców biorących udział w postępowani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zelkie oświadczenia, zawiadomienia, wnioski, oświadczenia i informacje Zamawiający </w:t>
        <w:br/>
        <w:t xml:space="preserve">i Wykonawcy przekazują sobie drogą pisemną, faksem lub pocztą elektroniczną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Osobą uprawnioną do porozumiewania się z Wykonawcami jest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merytoryczne: dyrektor szkoły Marta Bernadzikiewicz-Stępień tel.12 658 50 70 w.21,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pecjalista ds. ekonom.kadr. Halina Kostrzewa tel.12 658 50 70 w.24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techniczne: koordynator programów klas mundurowych Sylwia Kruk, tel. 797 341 039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s_kruk@xxvlo.pl</w:t>
        </w:r>
      </w:hyperlink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X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UWAGI KOŃC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finansowo za nieprawidłowe (niezgodne ze specyfikacją) uszycie ubioru dla ucznia OPW – załącznik nr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sprawdzenia w toku oceny ofert wiarygodności przedstawionych przez Wykonawców danych i informacji, w tym może zażądać stosownych dowod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cena zgodności ofert z wymaganiami Zamawiającego  przeprowadzona zostanie na podstawie informacji zawartych w ofercie. Ocenie podlegać będzie zarówno formalna jak i merytoryczna zgodność oferty z wymaganiami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kluczy z postepowania Wykonawców, którzy złożą ofertę niezgodną z prawdą (poświadczą nieprawdziwe informacj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epowa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e  względu  na  założenia  budżetowe  i  ograniczenia  finansowe,  w  przypadku,  gdy   kwoty   przedstawione w odpowiedziach na zapytanie będą wyższe od zaplanowanych         w budżecie Zamawiającego, Zamawiający zastrzega sobie prawo negocjacji z Wykonawcą, który złoży najkorzystniejszą ofertę i nie podlegał wykluczeni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nie stanowi oferty w rozumieniu art. 66 §1 k.c. 9. Wykonawcy uczestniczą w postępowaniu na  własne  ryzyko  i  koszt,  nie  przysługują  im  żadne  roszczenia z tytułu odstąpienia przez Zamawiającego od postępowania ofertowego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KLAUZULA INFORMACYJNA DOT.PRZETWARZANIA DANYCH OSOBOWYCH</w:t>
      </w:r>
    </w:p>
    <w:p>
      <w:pPr>
        <w:pStyle w:val="Normal"/>
        <w:suppressAutoHyphens w:val="false"/>
        <w:autoSpaceDE w:val="false"/>
        <w:ind w:firstLine="43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godnie z art. 13 ust. 1 i ust. 2 ogólnego rozporządzenia o ochronie danych osobow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 dnia 27 kwietnia 2016r. (RODO) informuję że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Państwa danych osobowych jest XXV Liceum Ogólnokształcące  w Krakowie, im. Stefana Żeromskiego, ul. Telimeny 9, 30-838 Kraków, numer telefonu: 126585070, adres    e-mail: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dyrektor@xxvlo.pl</w:t>
        </w:r>
      </w:hyperlink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 Agnieszka Sowa, adres pocztowy – ul. Wielopole 17a, 31-072 Kraków, adres e-mail: inspektor5@mjo.krakow.pl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Dane nie będą udostępniane podmiotom innym </w:t>
      </w:r>
      <w:r>
        <w:rPr>
          <w:rFonts w:cs="Arial" w:ascii="Arial" w:hAnsi="Arial"/>
          <w:lang w:eastAsia="pl-PL"/>
        </w:rPr>
        <w:t>niż podmioty upoważnione na podstawie stosownych przepisów prawa oraz na podstawie udzielonych upoważnień    i zawartych umów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Celem gromadzenia danych osobowych jest realizacja zadań wynikających z ustawy z dnia 29 stycznia 2004 roku Prawo zamówień publicznych 9t.j.Dz.U.2019r.poz.1843)tj. prowadzenie postępowań o udzielenie zamówień publicznych, podawanie danych ma charakter obligatoryjny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Obowiązujące przepisy prawa wskazują w jakich przypadkach konieczne jest podawanie danych osobowych. W pozostałych przypadkach podawanie danych osobowych  ma charakter dobrowolny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ne osobowe przetwarzane będą wyłącznie przez okres niezbędny do zrealizowania zadania wynikającego z ustawy wskazanej w pkt9d) oraz przez okres wskazany w przepisach                 o archiwizowaniu danych; po tym okresie dane osobowe mogą być usuwane – na podstawie przepisów praw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idywani odbiorcy danych: osoby uprawnione na podstawie obowiązujących przepisów prawa, w szczególności ustawy z dnia 29 stycznie 2004 roku Prawo zamówień publicznych        ( tj.Dz.U.z 2019 r. poz.1843) i aktów wykonawczych do niej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a osoba ma prawo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żądania od administratora dostępu do danych osobowych oraz prawo do ich sprostowa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awo do usunięcia, ograniczenia przetwarzania, wniesienia sprzeciwu wobec przetwarzania, prawo do przenoszenia danych chyba, że przepisy prawa sprzeciwiają się temu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– Prezesa Urzędu Ochrony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XI. ZAŁĄCZNIKI DO ZAPYTANIA OFERTOWEG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- załącznik nr 1: wymagania techniczne ubiór mundurowy uczni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Zatwierdzi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ków, dnia  06.12.2024r.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righ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yrektor XXV Liceum Ogólnokształcącym                                                 </w:t>
      </w:r>
    </w:p>
    <w:p>
      <w:pPr>
        <w:pStyle w:val="Normal"/>
        <w:ind w:left="4254" w:right="284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w Krakow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gr Marta Bernadzikiewicz-Stępień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9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36" w:after="0"/>
      <w:outlineLvl w:val="0"/>
    </w:pPr>
    <w:rPr>
      <w:rFonts w:ascii="Arial" w:hAnsi="Arial" w:cs="Arial"/>
      <w:cap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6" w:after="436"/>
      <w:outlineLvl w:val="1"/>
    </w:pPr>
    <w:rPr>
      <w:rFonts w:ascii="Arial" w:hAnsi="Arial" w:cs="Arial"/>
      <w:sz w:val="39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Arial Unicode MS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ap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eastAsia="Times New Roman" w:cs="Arial"/>
      <w:sz w:val="39"/>
      <w:szCs w:val="39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b/>
      <w:bCs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Arial Unicode MS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0">
    <w:name w:val="p0"/>
    <w:basedOn w:val="Normal"/>
    <w:qFormat/>
    <w:pPr>
      <w:suppressAutoHyphens w:val="false"/>
      <w:spacing w:before="0" w:after="120"/>
      <w:ind w:firstLine="45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xxvlo.pl" TargetMode="External"/><Relationship Id="rId3" Type="http://schemas.openxmlformats.org/officeDocument/2006/relationships/hyperlink" Target="mailto:sekretariat@xxvlo.pl" TargetMode="External"/><Relationship Id="rId4" Type="http://schemas.openxmlformats.org/officeDocument/2006/relationships/hyperlink" Target="mailto:s_kruk@xxvlo.pl" TargetMode="External"/><Relationship Id="rId5" Type="http://schemas.openxmlformats.org/officeDocument/2006/relationships/hyperlink" Target="mailto:dyrektor@xxvl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5:00Z</dcterms:created>
  <dc:creator>praca</dc:creator>
  <dc:description/>
  <cp:keywords/>
  <dc:language>en-US</dc:language>
  <cp:lastModifiedBy>Kadry-PC</cp:lastModifiedBy>
  <cp:lastPrinted>2024-12-06T12:15:00Z</cp:lastPrinted>
  <dcterms:modified xsi:type="dcterms:W3CDTF">2024-12-06T11:18:00Z</dcterms:modified>
  <cp:revision>16</cp:revision>
  <dc:subject/>
  <dc:title>                                                                                                         </dc:title>
</cp:coreProperties>
</file>